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ннот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-15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рабочей программе по предмету «Русский язык», 5-9 к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учебного предмета «Русский язык» для 5-9 классов составлена на основе Федерального компонента государственного образовательного стандарта основного общего образования по русскому языку, Программы для общеобразовательных учреждений с углубленным изучением русского языка. 5-9 классы (Автор программы В.В. Бабайцева), опубликованной в сборнике: Программы для общеобразовательных учреждений: Русский язык. 5-9 кл.,10-11кл./сост. Е.И. Харитонова. – М.: Дрофа, 2017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грамма по русскому языку для учащихся 5-9 классов реализуется на основе УМК следующих автор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байцева В.В., Чеснокова Л.Д. Русский язык. Теория. 5—9 класс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. Практика. 5 класс / под ред. А. Ю. Купало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усский язык. Практика. 6 класс / под ред. Г. К. Лидман-Орло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. Практика. 7 класс / под ред. С. Н. Пимено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ий язык. Практика. 8 класс / под ред. Ю. С. Пичуго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сский язык. Практика. 9 класс/ под ред. Ю. С. Пичуго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тина Е. И. Русский язык. Русская речь. 5 клас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итина Е. И. Русский язык. Русская речь. 6 клас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итина Е. И. Русский язык. Русская речь. 7 клас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итина Е. И. Русский язык. Русская речь. 8 клас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тина Е. И. Русский язык. Русская речь. 9 клас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ми </w:t>
      </w:r>
      <w:r>
        <w:rPr>
          <w:rFonts w:cs="Times New Roman" w:ascii="Times New Roman" w:hAnsi="Times New Roman"/>
          <w:b/>
          <w:sz w:val="28"/>
        </w:rPr>
        <w:t>целями</w:t>
      </w:r>
      <w:r>
        <w:rPr>
          <w:rFonts w:cs="Times New Roman" w:ascii="Times New Roman" w:hAnsi="Times New Roman"/>
          <w:sz w:val="28"/>
        </w:rPr>
        <w:t xml:space="preserve"> изучения предмета «Русский язык» в основной школ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важения к русскому языку, сознательного отношения к нему как явлению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его эстетической ц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лингвистических словарей различных типов и других источников, включая СМИ и Интернет, осуществлять информационную переработку текста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и опознавать, анализировать, сопоставлять, классифицировать и оценивать языковые фа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культурой устной и письменной речи, видами речевой деятельности, правилами использования языка в разных ситуациях общения, нормами речевого этик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пособности применять приобретённые знания, умения и навыки в процессе речевого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для углублённого изучения русского языка предусматривает следующее </w:t>
      </w:r>
      <w:r>
        <w:rPr>
          <w:rFonts w:cs="Times New Roman" w:ascii="Times New Roman" w:hAnsi="Times New Roman"/>
          <w:b/>
          <w:sz w:val="28"/>
        </w:rPr>
        <w:t>количество часов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класс — 210ч. (6ч. в неделю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класс — 210ч. (6ч. в недел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класс — 210ч. (6ч. в неделю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8 класс — 175ч. (5ч. в недел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9 класс — 136ч. (4ч. в недел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38"/>
        <w:gridCol w:w="1417"/>
        <w:gridCol w:w="1276"/>
        <w:gridCol w:w="1701"/>
        <w:gridCol w:w="1843"/>
        <w:gridCol w:w="2126"/>
      </w:tblGrid>
      <w:tr>
        <w:trPr>
          <w:trHeight w:val="5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нтрольные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работы по развитию речи </w:t>
            </w:r>
          </w:p>
        </w:tc>
      </w:tr>
      <w:tr>
        <w:trPr>
          <w:trHeight w:val="6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Общие сведения о я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урс.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урс. Морфология и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урс. Синтаксис и пунк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урс русского языка. Понятие о литератур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.  Орфография. Орфоэ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. Словообразование.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.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орма промежуточной аттестации: диктант с грамматическим зад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55"/>
        <w:gridCol w:w="1617"/>
        <w:gridCol w:w="2933"/>
        <w:gridCol w:w="1974"/>
        <w:gridCol w:w="1964"/>
      </w:tblGrid>
      <w:tr>
        <w:trPr>
          <w:trHeight w:val="9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контрольные работы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работы по развитию речи </w:t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ный уро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изученного в 5 класс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матика.  Морф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существи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Прилага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я Числитель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е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 категории состоя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им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изученного в 6 класс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 ча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межуточной аттестации: диктант с грамматическим зад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96"/>
        <w:gridCol w:w="1559"/>
        <w:gridCol w:w="1276"/>
        <w:gridCol w:w="1701"/>
        <w:gridCol w:w="1843"/>
        <w:gridCol w:w="2126"/>
      </w:tblGrid>
      <w:tr>
        <w:trPr>
          <w:trHeight w:val="5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нтрольные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работы по развитию речи </w:t>
            </w:r>
          </w:p>
        </w:tc>
      </w:tr>
      <w:tr>
        <w:trPr>
          <w:trHeight w:val="6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ого в 5-6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ричас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еепричас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ужебных частя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ед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ою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аст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ждоме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7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межуточной аттестации: диктант с грамматическим задание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36"/>
        <w:gridCol w:w="1617"/>
        <w:gridCol w:w="1946"/>
        <w:gridCol w:w="2054"/>
        <w:gridCol w:w="1743"/>
        <w:gridCol w:w="1878"/>
      </w:tblGrid>
      <w:tr>
        <w:trPr>
          <w:trHeight w:val="9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раздел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те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часов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контрольные работ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том числе работы по развитию речи </w:t>
            </w:r>
          </w:p>
        </w:tc>
      </w:tr>
      <w:tr>
        <w:trPr>
          <w:trHeight w:val="9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кт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чи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лож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Русский язык - родно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русского языка в современном ми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7 клас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и непол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ные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членами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- пред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, обобщение и систематизация изученного в 8 кла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промежуточной аттестации: диктант с грамматическим заданием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язык, 9 класс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08"/>
        <w:gridCol w:w="1276"/>
        <w:gridCol w:w="1276"/>
        <w:gridCol w:w="1701"/>
        <w:gridCol w:w="1417"/>
        <w:gridCol w:w="1843"/>
        <w:gridCol w:w="1700"/>
      </w:tblGrid>
      <w:tr>
        <w:trPr>
          <w:trHeight w:val="9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раздел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нтрольны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работы по развитию реч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в формате ГИА</w:t>
            </w:r>
          </w:p>
        </w:tc>
      </w:tr>
      <w:tr>
        <w:trPr>
          <w:trHeight w:val="9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ложносочиненно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в 5-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а промежуточной аттестации: Контрольная работа в формате ГИА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27:00Z</dcterms:created>
  <dc:creator>Гимназия 50</dc:creator>
  <dc:description/>
  <cp:keywords/>
  <dc:language>en-US</dc:language>
  <cp:lastModifiedBy>Гимназия 50</cp:lastModifiedBy>
  <dcterms:modified xsi:type="dcterms:W3CDTF">2020-12-27T17:04:00Z</dcterms:modified>
  <cp:revision>18</cp:revision>
  <dc:subject/>
  <dc:title/>
</cp:coreProperties>
</file>